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31243;&amp;#33337;&amp;#33334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31243;&amp;#33337;&amp;#3333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31243;&amp;#33337;&amp;#3333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4.html"&gt;http://www.cction.com/report/201404/10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4037;&amp;#31243;&amp;#33337;&amp;#26159;&amp;#27700;&amp;#19978;&amp;#27700;&amp;#19979;&amp;#24037;&amp;#31243;&amp;#20316;&amp;#19994;&amp;#33337;&amp;#33334;, &amp;#19981;&amp;#21516;&amp;#20110;&amp;#36816;&amp;#36755;&amp;#33337;&amp;#33334;&amp;#12290;&amp;#26681;&amp;#25454;&amp;#12298;&amp;#36130;&amp;#25919;&amp;#37096;&amp;#31246;&amp;#21153;&amp;#24635;&amp;#23616;&amp;#20851;&amp;#20110;&amp;#28207;&amp;#20316;&amp;#33337;&amp;#12289;&amp;#24037;&amp;#31243;&amp;#33337;&amp;#30340;&amp;#35299;&amp;#37322;&amp;#12299;&amp;#31532;&amp;#20108;&amp;#26465;&amp;#35268;&amp;#23450;&amp;#65292;&amp;#24037;&amp;#31243;&amp;#33337;&amp;#26159;&amp;#25351;&amp;#35013;&amp;#26377;&amp;#29305;&amp;#31181;&amp;#26426;&amp;#26800;&amp;#65292;&amp;#22312;&amp;#28207;&amp;#21306;&amp;#20869;&amp;#25110;&amp;#33322;&amp;#36947;&amp;#19978;&amp;#20174;&amp;#20107;&amp;#20462;&amp;#31569;&amp;#30721;&amp;#22836;&amp;#65292;&amp;#30095;&amp;#36890;&amp;#33322;&amp;#36947;&amp;#31561;&amp;#24037;&amp;#31243;&amp;#25152;&amp;#20351;&amp;#29992;&amp;#30340;&amp;#19987;&amp;#29992;&amp;#33337;&amp;#33334;&amp;#12290;&amp;#22914;&amp;#25366;&amp;#27877;&amp;#33337;&amp;#12289;&amp;#25171;&amp;#26729;&amp;#33337;&amp;#12289;&amp;#30772;&amp;#20912;&amp;#33337;&amp;#12289;&amp;#27979;&amp;#37327;&amp;#33337;&amp;#12289;&amp;#30005;&amp;#28938;&amp;#33337;&amp;#3156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2&amp;#24180;&amp;#24066;&amp;#22330;&amp;#35843;&amp;#26597;&amp;#26174;&amp;#31034;&amp;#65292;&amp;#20013;&amp;#22269;&amp;#36896;&amp;#33337;&amp;#20225;&amp;#19994;&amp;#24635;&amp;#20135;&amp;#33021;&amp;#23558;&amp;#36328;&amp;#36234;7000&amp;#19975;&amp;#36733;&amp;#37325;&amp;#21544;&amp;#65292;&amp;#36319;&amp;#30528;&amp;#33337;&amp;#33334;&amp;#35746;&amp;#21333;&amp;#22686;&amp;#36895;&amp;#20943;&amp;#32531;&amp;#29978;&amp;#33267;&amp;#21066;&amp;#20943;&amp;#65292;&amp;#20197;&amp;#21450;&amp;#28023;&amp;#24037;&amp;#35774;&amp;#22791;&amp;#38656;&amp;#27714;&amp;#30340;&amp;#19978;&amp;#21319;&amp;#65292;&amp;#21521;&amp;#28023;&amp;#22806;&amp;#24066;&amp;#22330;&amp;#24320;&amp;#37322;&amp;#36825;&amp;#20123;&amp;#20135;&amp;#33021;&amp;#21183;&amp;#22312;&amp;#24517;&amp;#34892;&amp;#12290;&amp;#20551;&amp;#22914;&amp;#19981;&amp;#36225;&amp;#32463;&amp;#27982;&amp;#21361;&amp;#26426;&amp;#30340;&amp;#22823;&amp;#22909;&amp;#26426;&amp;#20250;&amp;#35843;&amp;#21058;&amp;#36130;&amp;#20135;&amp;#26500;&amp;#36896;&amp;#65292;&amp;#20999;&amp;#23454;&amp;#26187;&amp;#21319;&amp;#20013;&amp;#22269;&amp;#20225;&amp;#19994;&amp;#28023;&amp;#24037;&amp;#35774;&amp;#22791;&amp;#21046;&amp;#20316;&amp;#30340;&amp;#33258;&amp;#31435;&amp;#30740;&amp;#21046;&amp;#25165;&amp;#33021;&amp;#65292;&amp;#22810;&amp;#20313;&amp;#30340;&amp;#20135;&amp;#33021;&amp;#24456;&amp;#21487;&amp;#33021;&amp;#25104;&amp;#20026;&amp;#32321;&amp;#37325;&amp;#30340;&amp;#32047;&amp;#36184;&amp;#65292;&amp;#24433;&amp;#21709;&amp;#20840;&amp;#37096;&amp;#33337;&amp;#33334;&amp;#21450;&amp;#28023;&amp;#27915;&amp;#24037;&amp;#31243;&amp;#34892;&amp;#19994;&amp;#30340;&amp;#20581;&amp;#24247;&amp;#25104;&amp;#3827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lt;a href="http://www.cction.com/report/201403/102870.html"&gt;&amp;#24037;&amp;#31243;&amp;#33337;&amp;#33334;&lt;/a&gt;&amp;#34892;&amp;#19994;&amp;#38656;&amp;#27714;&amp;#32467;&amp;#26500;&amp;#24066;&amp;#22330;&amp;#35843;&amp;#30740;&amp;#26174;&amp;#31034;&amp;#65292;&amp;#36817;10&amp;#24180;&amp;#26469;&amp;#65292;&amp;#25105;&amp;#22269;&amp;#22269;&amp;#27665;&amp;#32463;&amp;#27982;&amp;#30340;&amp;#25345;&amp;#32493;&amp;#31283;&amp;#23450;&amp;#21457;&amp;#23637;&amp;#20419;&amp;#36827;&amp;#20102;&amp;#27839;&amp;#28023;&amp;#28207;&amp;#21475;&amp;#22522;&amp;#30784;&amp;#35774;&amp;#26045;&amp;#12289;&amp;#20020;&amp;#28207;&amp;#24037;&amp;#19994;&amp;#21306;&amp;#21644;&amp;#22823;&amp;#22411;&amp;#26530;&amp;#32445;&amp;#28207;&amp;#28145;&amp;#27700;&amp;#33322;&amp;#36947;&amp;#24314;&amp;#35774;&amp;#65292;&amp;#20276;&amp;#38543;&amp;#30528;&amp;#38271;&amp;#27743;&amp;#21475;&amp;#28145;&amp;#27700;&amp;#33322;&amp;#36947;&amp;#27835;&amp;#29702;&amp;#12289;&amp;#19978;&amp;#28023;&amp;#27915;&amp;#23665;&amp;#28145;&amp;#27700;&amp;#28207;&amp;#24314;&amp;#35774;&amp;#12289;&amp;#26361;&amp;#22915;&amp;#30008;&amp;#28207;&amp;#21475;&amp;#24314;&amp;#35774;&amp;#31561;&amp;#30340;&amp;#25512;&amp;#36827;&amp;#65292;&amp;#19968;&amp;#25209;&amp;#22823;&amp;#22411;&amp;#30095;&amp;#27994;&amp;#24037;&amp;#31243;&amp;#30456;&amp;#32487;&amp;#23637;&amp;#24320;&amp;#65292;&amp;#20854;&amp;#20182;&amp;#20013;&amp;#23567;&amp;#30095;&amp;#27994;&amp;#24037;&amp;#31243;&amp;#20063;&amp;#26159;&amp;#25968;&amp;#37327;&amp;#20247;&amp;#22810;&amp;#65292;&amp;#32473;&amp;#30095;&amp;#27994;&amp;#20225;&amp;#19994;&amp;#12289;&amp;#25366;&amp;#27877;&amp;#33337;&amp;#24314;&amp;#36896;&amp;#2145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7197;&amp;#22871;&amp;#20225;&amp;#19994;&amp;#24102;&amp;#26469;&amp;#20102;&amp;#33391;&amp;#22909;&amp;#30340;&amp;#21457;&amp;#23637;&amp;#26426;&amp;#36935;&amp;#12290;&amp;#21478;&amp;#22806;&amp;#65292;&amp;#27492;&amp;#21069;&amp;#25968;&amp;#21313;&amp;#24180;&amp;#65292;&amp;#25105;&amp;#22269;&amp;#22312;&amp;#30095;&amp;#27994;&amp;#35013;&amp;#22791;&amp;#24314;&amp;#35774;&amp;#26041;&amp;#38754;&amp;#30340;&amp;#25237;&amp;#20837;&amp;#20005;&amp;#37325;&amp;#19981;&amp;#36275;&amp;#65292;&amp;#23548;&amp;#33268;&amp;#19968;&amp;#26102;&amp;#38388;&amp;#25366;&amp;#27877;&amp;#33337;&amp;#20005;&amp;#37325;&amp;#30701;&amp;#32570;&amp;#12290;&amp;#20026;&amp;#27492;&amp;#65292;&amp;#30095;&amp;#27994;&amp;#20225;&amp;#19994;&amp;#36817;&amp;#24180;&amp;#26469;&amp;#38598;&amp;#20013;&amp;#35746;&amp;#36896;&amp;#20102;&amp;#19968;&amp;#22823;&amp;#25209;&amp;#25366;&amp;#27877;&amp;#33337;&amp;#65292;&amp;#25472;&amp;#36215;&amp;#20102;&amp;#25345;&amp;#32493;&amp;#25968;&amp;#24180;&amp;#30340;&amp;#32597;&amp;#35265;&amp;#30340;&amp;#25366;&amp;#27877;&amp;#33337;&amp;#24314;&amp;#36896;&amp;#39640;&amp;#28526;&amp;#65292;&amp;#20165;&amp;#22312;2003&amp;#65374;2008&amp;#24180;&amp;#38388;&amp;#65292;&amp;#22269;&amp;#20869;&amp;#32047;&amp;#35745;&amp;#24314;&amp;#36896;&amp;#30340;&amp;#22823;&amp;#12289;&amp;#20013;&amp;#12289;&amp;#23567;&amp;#22411;&amp;#21508;&amp;#31867;&amp;#25366;&amp;#27877;&amp;#33337;&amp;#24635;&amp;#25968;&amp;#36229;&amp;#36807;200&amp;#33368;&amp;#65292;&amp;#20854;&amp;#20013;&amp;#65292;&amp;#32793;&amp;#21560;&amp;#24335;&amp;#25366;&amp;#27877;&amp;#33337;&amp;#21450;&amp;#22823;&amp;#22411;&amp;#32478;&amp;#21560;&amp;#24335;&amp;#25366;&amp;#27877;&amp;#33337;&amp;#23601;&amp;#36229;&amp;#36807;60&amp;#33368;&amp;#12290;&amp;#25366;&amp;#27877;&amp;#33337;&amp;#24314;&amp;#36896;&amp;#20225;&amp;#19994;&amp;#20063;&amp;#22240;&amp;#27492;&amp;#24471;&amp;#21040;&amp;#24555;&amp;#36895;&amp;#21457;&amp;#23637;&amp;#65292;&amp;#30701;&amp;#30701;&amp;#20960;&amp;#24180;&amp;#38388;&amp;#65292;&amp;#25105;&amp;#22269;&amp;#23601;&amp;#22635;&amp;#34917;&amp;#20102;&amp;#19975;&amp;#21544;&amp;#32423;&amp;#32793;&amp;#21560;&amp;#24335;&amp;#25366;&amp;#27877;&amp;#33337;&amp;#12289;&amp;#22823;&amp;#22411;&amp;#32478;&amp;#21560;&amp;#24335;&amp;#25366;&amp;#27877;&amp;#33337;&amp;#35774;&amp;#35745;&amp;#21644;&amp;#24314;&amp;#36896;&amp;#39046;&amp;#22495;&amp;#30340;&amp;#31354;&amp;#30333;&amp;#65292;&amp;#25104;&amp;#20026;&amp;#21517;&amp;#21103;&amp;#20854;&amp;#23454;&amp;#30340;&amp;#25366;&amp;#27877;&amp;#33337;&amp;#24314;&amp;#36896;&amp;#22823;&amp;#22269;&amp;#12290;&amp;#22269;&amp;#38469;&amp;#37329;&amp;#34701;&amp;#21361;&amp;#26426;&amp;#29190;&amp;#21457;&amp;#21518;&amp;#65292;&amp;#22312;&amp;#22269;&amp;#23478;&amp;#25289;&amp;#21160;&amp;#20869;&amp;#38656;&amp;#12289;&amp;#22823;&amp;#35268;&amp;#27169;&amp;#25237;&amp;#36164;&amp;#22522;&amp;#26412;&amp;#24314;&amp;#35774;&amp;#30340;&amp;#24433;&amp;#21709;&amp;#19979;&amp;#65292;&amp;#25366;&amp;#27877;&amp;#33337;&amp;#24314;&amp;#36896;&amp;#28909;&amp;#28526;&amp;#20173;&amp;#24310;&amp;#32493;&amp;#20102;&amp;#20004;&amp;#2418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24037;&amp;#31243;&amp;#33337;&amp;#33334;&amp;#24066;&amp;#22330;&amp;#36816;&amp;#33829;&amp;#24577;&amp;#21183;&amp;#19982;&amp;#25237;&amp;#36164;&amp;#20215;&amp;#20540;&amp;#30740;&amp;#3135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4037;&amp;#31243;&amp;#33337;&amp;#33334;&amp;#20135;&amp;#19994;&amp;#27010;&amp;#36848;&lt;/span&gt;&lt;/span&gt;&lt;/strong&gt;&lt;/div&gt;&lt;div&gt;&lt;span style="font-size: small;"&gt;&lt;span style="font-family: Arial;"&gt;&amp;#31532;&amp;#19968;&amp;#33410;&amp;#24037;&amp;#31243;&amp;#33337;&amp;#33334;&amp;#20135;&amp;#19994;&amp;#23450;&amp;#20041;&lt;/span&gt;&lt;/span&gt;&lt;/div&gt;&lt;div&gt;&lt;span style="font-size: small;"&gt;&lt;span style="font-family: Arial;"&gt;&amp;#31532;&amp;#20108;&amp;#33410;&amp;#24037;&amp;#31243;&amp;#33337;&amp;#33334;&amp;#20135;&amp;#19994;&amp;#21457;&amp;#23637;&amp;#21382;&amp;#31243;&lt;/span&gt;&lt;/span&gt;&lt;/div&gt;&lt;div&gt;&lt;span style="font-size: small;"&gt;&lt;span style="font-family: Arial;"&gt;&amp;#31532;&amp;#19977;&amp;#33410;&amp;#24037;&amp;#31243;&amp;#33337;&amp;#33334;&amp;#20998;&amp;#31867;&amp;#24773;&amp;#20917;&lt;/span&gt;&lt;/span&gt;&lt;/div&gt;&lt;div&gt;&lt;span style="font-size: small;"&gt;&lt;span style="font-family: Arial;"&gt;&amp;#31532;&amp;#22235;&amp;#33410;&amp;#24037;&amp;#31243;&amp;#33337;&amp;#3333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31243;&amp;#33337;&amp;#33334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0013;&amp;#22269;&amp;#24037;&amp;#31243;&amp;#33337;&amp;#33334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037;&amp;#31243;&amp;#33337;&amp;#33334;&amp;#20135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4037;&amp;#31243;&amp;#33337;&amp;#33334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0840;&amp;#29699;&amp;#24037;&amp;#31243;&amp;#33337;&amp;#33334;&amp;#24066;&amp;#22330;&amp;#20998;&amp;#26512;&lt;/span&gt;&lt;/span&gt;&lt;/strong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0013;&amp;#22269;&amp;#24037;&amp;#31243;&amp;#33337;&amp;#33334;&amp;#20135;&amp;#19994;&amp;#20379;&amp;#38656;&amp;#29616;&amp;#29366;&amp;#20998;&amp;#26512;&lt;/span&gt;&lt;/span&gt;&lt;/strong&gt;&lt;/div&gt;&lt;div&gt;&lt;span style="font-size: small;"&gt;&lt;span style="font-family: Arial;"&gt;&amp;#31532;&amp;#19968;&amp;#33410;&amp;#24037;&amp;#31243;&amp;#33337;&amp;#33334;&amp;#20135;&amp;#19994;&amp;#24635;&amp;#20307;&amp;#35268;&amp;#27169;&lt;/span&gt;&lt;/span&gt;&lt;/div&gt;&lt;div&gt;&lt;span style="font-size: small;"&gt;&lt;span style="font-family: Arial;"&gt;&amp;#31532;&amp;#20108;&amp;#33410;&amp;#24037;&amp;#31243;&amp;#33337;&amp;#33334;&amp;#20135;&amp;#33021;&amp;#27010;&amp;#20917;&lt;/span&gt;&lt;/span&gt;&lt;/div&gt;&lt;div&gt;&lt;span style="font-size: small;"&gt;&lt;span style="font-family: Arial;"&gt;&amp;#19968;&amp;#12289;2009-2012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&amp;#24037;&amp;#31243;&amp;#33337;&amp;#33334;&amp;#20135;&amp;#37327;&amp;#27010;&amp;#20917;&lt;/span&gt;&lt;/span&gt;&lt;/div&gt;&lt;div&gt;&lt;span style="font-size: small;"&gt;&lt;span style="font-family: Arial;"&gt;&amp;#31532;&amp;#22235;&amp;#33410;&amp;#24037;&amp;#31243;&amp;#33337;&amp;#33334;&amp;#24066;&amp;#22330;&amp;#38656;&amp;#27714;&amp;#27010;&amp;#20917;&lt;/span&gt;&lt;/span&gt;&lt;/div&gt;&lt;div&gt;&lt;span style="font-size: small;"&gt;&lt;span style="font-family: Arial;"&gt;&amp;#19968;&amp;#12289;2009-2012&amp;#24180;&amp;#24066;&amp;#22330;&amp;#38656;&amp;#27714;&amp;#37327;&amp;#20998;&amp;#26512;&lt;/span&gt;&lt;/span&gt;&lt;/div&gt;&lt;div&gt;&lt;span style="font-size: small;"&gt;&lt;span style="font-family: Arial;"&gt;&amp;#20108;&amp;#12289;2014-2019&amp;#24180;&amp;#24066;&amp;#22330;&amp;#38656;&amp;#27714;&amp;#37327;&amp;#39044;&amp;#27979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24037;&amp;#31243;&amp;#33337;&amp;#33334;&amp;#20135;&amp;#19994;&amp;#24635;&amp;#20307;&amp;#21457;&amp;#23637;&amp;#29366;&amp;#20917;&lt;/span&gt;&lt;/span&gt;&lt;/strong&gt;&lt;/div&gt;&lt;div&gt;&lt;span style="font-size: small;"&gt;&lt;span style="font-family: Arial;"&gt;&amp;#31532;&amp;#19968;&amp;#33410;&amp;#20013;&amp;#22269;&amp;#24037;&amp;#31243;&amp;#33337;&amp;#33334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4037;&amp;#31243;&amp;#33337;&amp;#33334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37;&amp;#31243;&amp;#33337;&amp;#3333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&amp;#24180;&amp;#25105;&amp;#22269;&amp;#24037;&amp;#31243;&amp;#33337;&amp;#33334;&amp;#20135;&amp;#19994;&amp;#37325;&amp;#28857;&amp;#21306;&amp;#22495;&amp;#20998;&amp;#26512;&lt;/span&gt;&lt;/span&gt;&lt;/strong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24037;&amp;#31243;&amp;#33337;&amp;#33334;&amp;#20135;&amp;#19994;&amp;#24066;&amp;#22330;&amp;#20998;&amp;#26512;&lt;/span&gt;&lt;/span&gt;&lt;/strong&gt;&lt;/div&gt;&lt;div&gt;&lt;span style="font-size: small;"&gt;&lt;span style="font-family: Arial;"&gt;&amp;#31532;&amp;#19968;&amp;#33410;&amp;#37325;&amp;#28857;&amp;#20135;&amp;#21697;&amp;#24037;&amp;#31243;&amp;#33337;&amp;#33334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4037;&amp;#31243;&amp;#33337;&amp;#33334;&amp;#20135;&amp;#19994;&amp;#22269;&amp;#20869;&amp;#37325;&amp;#28857;&amp;#29983;&amp;#20135;&amp;#21378;&amp;#23478;&amp;#20998;&amp;#26512;&lt;/span&gt;&lt;/span&gt;&lt;/strong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19&amp;#24180;&amp;#24037;&amp;#31243;&amp;#33337;&amp;#33334;&amp;#20135;&amp;#19994;&amp;#21457;&amp;#23637;&amp;#36235;&amp;#21183;&amp;#21450;&amp;#25237;&amp;#36164;&amp;#39118;&amp;#38505;&amp;#20998;&amp;#26512;&lt;/span&gt;&lt;/span&gt;&lt;/strong&gt;&lt;/div&gt;&lt;div&gt;&lt;span style="font-size: small;"&gt;&lt;span style="font-family: Arial;"&gt;&amp;#31532;&amp;#19968;&amp;#33410;&amp;#24403;&amp;#21069;&amp;#24037;&amp;#31243;&amp;#33337;&amp;#33334;&amp;#24066;&amp;#22330;&amp;#23384;&amp;#22312;&amp;#30340;&amp;#38382;&amp;#39064;&lt;/span&gt;&lt;/span&gt;&lt;/div&gt;&lt;div&gt;&lt;span style="font-size: small;"&gt;&lt;span style="font-family: Arial;"&gt;&amp;#31532;&amp;#20108;&amp;#33410;&amp;#24037;&amp;#31243;&amp;#33337;&amp;#33334;&amp;#26410;&amp;#26469;&amp;#21457;&amp;#23637;&amp;#39044;&amp;#27979;&amp;#20998;&amp;#26512;&lt;/span&gt;&lt;/span&gt;&lt;/div&gt;&lt;div&gt;&lt;span style="font-size: small;"&gt;&lt;span style="font-family: Arial;"&gt;&amp;#19968;&amp;#12289;2014-2019&amp;#24180;&amp;#20013;&amp;#22269;&amp;#24037;&amp;#31243;&amp;#33337;&amp;#33334;&amp;#20135;&amp;#19994;&amp;#21457;&amp;#23637;&amp;#35268;&amp;#27169;&lt;/span&gt;&lt;/span&gt;&lt;/div&gt;&lt;div&gt;&lt;span style="font-size: small;"&gt;&lt;span style="font-family: Arial;"&gt;&amp;#20108;&amp;#12289;2014-2019&amp;#24180;&amp;#20013;&amp;#22269;&amp;#24037;&amp;#31243;&amp;#33337;&amp;#33334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2014-2019&amp;#24180;&amp;#20013;&amp;#22269;&amp;#24037;&amp;#31243;&amp;#33337;&amp;#3333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4.html"&gt;http://www.cction.com/report/201404/10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